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ĞLIK BİLİMLERİ FAKÜLTESİ BESLENME VE DİYETETİK BÖLÜMÜ DERS MÜFRAADATI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798"/>
        <w:gridCol w:w="465"/>
        <w:gridCol w:w="465"/>
        <w:gridCol w:w="465"/>
        <w:gridCol w:w="465"/>
        <w:gridCol w:w="1010"/>
      </w:tblGrid>
      <w:tr>
        <w:trPr>
          <w:trHeight w:val="246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SINIF  - I.YARIYIL - GÜZ</w:t>
            </w:r>
          </w:p>
        </w:tc>
      </w:tr>
      <w:tr>
        <w:trPr>
          <w:trHeight w:val="2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 KOD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AD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S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ve Diyetetiğe Giri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mya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tomi I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zyoloji I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grafik Yapı ve Sağlı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Dİ 10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lizce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D 1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T 1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ılap Tarihi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1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roduction to foods 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nsan Davranışları ve İlişkiler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1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nyada Su ve Besin Kaynakları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1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2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yardım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den Eğitim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1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lgi Teknolojiler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SINIF  - II. YARIYIL - BAHAR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ıbbi Biyoloji ve Geneti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k Kimy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kolo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oloji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olo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Dİ10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lizce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D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li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T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 ve İnkilap Tarihi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3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roduction to foods I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slenme Ekolojis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1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in Seçim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1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ıbbi Termoloj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4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üzel Sanatlar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den Eğitim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12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Çalışma Yaşamı ve Sağlık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SINIF  - III.YARIYIL - GÜZ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İlkeleri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Biyokimya -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ıda Mikrobiyoloji -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ıda Kimyası ve Analizleri 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slenme Antropoloji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letm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Dİ 20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lizce 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5  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ublic Nutrition 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ünya Mutfağı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2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Sağlık Hukuku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6 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slenme ve Diyetetik Alanında Etik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e Bozuklukları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zel Sanatlar 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2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in İşleme Yöntemler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SINIF  - IV. YARIYIL - BAHAR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İlkeleri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Biyokimyası -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ıda Mikrobiyoloji -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ıda Kimyası ve Analizleri 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ıda Kontrolü ve Mevzuat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nom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Dİ 20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lizce I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7  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ublic Nutrition I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ürk Mutfağı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8   (Aşağıdaki Derslerden Sadece 1 Tanesi Seçilecek)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osyal Antropoloj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lk Sağlığı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2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zel Sanatlar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2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in-Besin Öğesi Etkileşimi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6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9"/>
        <w:gridCol w:w="5059"/>
        <w:gridCol w:w="566"/>
        <w:gridCol w:w="570"/>
        <w:gridCol w:w="570"/>
        <w:gridCol w:w="486"/>
        <w:gridCol w:w="1553"/>
      </w:tblGrid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SINIF  -V.YARIYIL - GÜZ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 KODU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AD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S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lıklarda Tıbbi Beslenme Tedavisi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u Beslenme Sistemleri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 ve Çocuk Beslenme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Durumunu Saptama Yöntemle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ve Genet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yoistatist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i Yabancı Dil-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 9    (Aşağıdaki Derslerden Sadece 1 Tanesi Seçilecek)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in İlaç Etkileşim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andart Yemek Tarifleri Geliştirme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ıda Alerjiler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S 321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ser ve Beslenme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 10    (Aşağıdaki Derslerden Sadece 1 Tanesi Seçilecek)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nü Planlam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pplied Nutrition 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n Eğitim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3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ıda Katkı Maddeler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3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Sağlık Yönetim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SINIF  - VI. YARIYIL - BAHAR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lıklarda Tıbbi Beslenme Tedavisi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u Beslenme Sistemleri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 Hastalıklarında Beslenme Tedav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0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umda Beslenme Sorunları ve Epidemiyoloj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Eğitimi ve Danışmanlı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ştırma Yöntemle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leki Yabancı Dil-I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 11   (Aşağıdaki Derslerden Sadece 1 Tanesi Seçilecek)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 ve Beslenm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mmünonütrisyon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ıda Takviyeleri ve Destek Ürünler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sin Toksikolojis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çmeli Ders 12   (Aşağıdaki Derslerden Sadece 1 Tanesi Seçilecek)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al ve Parenteral Beslenm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pplied Nutrition I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3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en Eğitimi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 3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ksiyonel Besinler ve Sağlık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S3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Sağlık Turiz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exac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SINIF  -VII.YARIYIL - GÜZ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4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 ve Hastanede Beslenme Uygulaması 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4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Proje Planlama İlkeleri 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4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eminer Hazırlama 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SINIF  - VIII. YARIYIL - BAHAR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4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 ve Hastanede Beslenme Uygulaması 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4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Proje Çalışması 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 40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er Sunum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L TOPL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ftalık teorik ders saa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ftalık uygulama ders saat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ftalık laboratuar ders saat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rsin kredi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AZ STAJI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Öğrenciler 3. yılın sonunda 6 hafta (288 saat) staj yapacaklardır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8:00Z</dcterms:created>
  <dc:creator>New</dc:creator>
  <dc:description/>
  <cp:keywords/>
  <dc:language>en-US</dc:language>
  <cp:lastModifiedBy>gökçe</cp:lastModifiedBy>
  <cp:lastPrinted>2017-08-09T14:27:00Z</cp:lastPrinted>
  <dcterms:modified xsi:type="dcterms:W3CDTF">2022-08-12T09:33:00Z</dcterms:modified>
  <cp:revision>24</cp:revision>
  <dc:subject/>
  <dc:title>FIRAT ÜNİVERSİTESİ</dc:title>
</cp:coreProperties>
</file>